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klaruję, że następujące kontener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57"/>
        <w:gridCol w:w="440"/>
        <w:gridCol w:w="2630"/>
        <w:gridCol w:w="413"/>
        <w:gridCol w:w="265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ntener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Numer konten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Numer kontener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wierające paszę  ……………………………………………o wadze netto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nazwa pas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one do weterynaryjnej kontroli granicznej w Gdyni dnia: 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zostaną złożone w</w:t>
      </w:r>
      <w:r>
        <w:rPr/>
        <w:t xml:space="preserve"> ……………………………………………………………………………………………………………………………..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>nazwa ,adres</w:t>
      </w:r>
      <w:r>
        <w:rPr>
          <w:rFonts w:cs="Arial" w:ascii="Arial" w:hAnsi="Arial"/>
          <w:sz w:val="16"/>
          <w:szCs w:val="16"/>
          <w:vertAlign w:val="superscript"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owiecie</w:t>
      </w:r>
      <w:r>
        <w:rPr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osoba odpowiedzialna za przesyłkę(nazwa firmy lub pieczęć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200"/>
        <w:jc w:val="right"/>
        <w:rPr/>
      </w:pPr>
      <w:r>
        <w:rPr>
          <w:sz w:val="16"/>
          <w:szCs w:val="16"/>
        </w:rPr>
        <w:t>(podpis 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7:00Z</dcterms:created>
  <dc:creator>r.walecka</dc:creator>
  <dc:description/>
  <cp:keywords/>
  <dc:language>en-US</dc:language>
  <cp:lastModifiedBy>r.walecka</cp:lastModifiedBy>
  <cp:lastPrinted>2014-03-03T14:58:00Z</cp:lastPrinted>
  <dcterms:modified xsi:type="dcterms:W3CDTF">2014-03-04T09:13:00Z</dcterms:modified>
  <cp:revision>9</cp:revision>
  <dc:subject/>
  <dc:title/>
</cp:coreProperties>
</file>