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Style w:val="TableGrid"/>
        <w:tblW w:w="9712" w:type="dxa"/>
        <w:jc w:val="left"/>
        <w:tblInd w:w="76" w:type="dxa"/>
        <w:tblLayout w:type="fixed"/>
        <w:tblCellMar>
          <w:top w:w="0" w:type="dxa"/>
          <w:left w:w="36" w:type="dxa"/>
          <w:bottom w:w="0" w:type="dxa"/>
          <w:right w:w="24" w:type="dxa"/>
        </w:tblCellMar>
        <w:tblLook w:val="04a0"/>
      </w:tblPr>
      <w:tblGrid>
        <w:gridCol w:w="514"/>
        <w:gridCol w:w="4423"/>
        <w:gridCol w:w="2287"/>
        <w:gridCol w:w="2487"/>
      </w:tblGrid>
      <w:tr>
        <w:trPr>
          <w:trHeight w:val="19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A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. Nadawca/eksporter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Dokument potwierdzający przeprowadzenie kontroli urzędowej przesyłki pasz wprowadzanych na obszar celny Unii Europejskiej*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9" w:righ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pl-PL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72185</wp:posOffset>
                      </wp:positionV>
                      <wp:extent cx="136525" cy="2419350"/>
                      <wp:effectExtent l="0" t="0" r="635" b="635"/>
                      <wp:wrapSquare wrapText="bothSides"/>
                      <wp:docPr id="1" name="Group 10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419200"/>
                                <a:chOff x="0" y="0"/>
                                <a:chExt cx="136440" cy="2419200"/>
                              </a:xfrm>
                            </wpg:grpSpPr>
                            <wps:wsp>
                              <wps:cNvSpPr txBox="1"/>
                              <wps:spPr>
                                <a:xfrm rot="16200600">
                                  <a:off x="-548640" y="1734480"/>
                                  <a:ext cx="1233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Informacj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600">
                                  <a:off x="-387000" y="1260720"/>
                                  <a:ext cx="9118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>dotyczą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600">
                                  <a:off x="-663480" y="664560"/>
                                  <a:ext cx="14648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  partii  paszy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11" style="position:absolute;margin-left:-42.85pt;margin-top:128.85pt;width:115.35pt;height:94.95pt" coordorigin="-857,2577" coordsize="2307,18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918" stroked="f" o:allowincell="t" style="position:absolute;left:-676;top:4262;width:1942;height:2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Informacj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Rectangle 919" stroked="f" o:allowincell="t" style="position:absolute;left:-421;top:3517;width:1435;height:2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>dotyczą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Rectangle 920" stroked="f" o:allowincell="t" style="position:absolute;left:-857;top:2577;width:2306;height:2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 partii  pasz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2. Numer dokumentu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3. Odbiorca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4. Numer dokumentu celnego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5. Dokument towarzyszący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58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9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napToGrid w:val="false"/>
              <w:spacing w:before="0" w:after="4"/>
              <w:ind w:left="0" w:right="164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kern w:val="0"/>
                <w:sz w:val="18"/>
                <w:szCs w:val="18"/>
                <w:lang w:val="pl-PL" w:eastAsia="pl-PL" w:bidi="ar-SA"/>
              </w:rPr>
              <w:t>Miejsce przeznaczenia: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napToGrid w:val="false"/>
              <w:spacing w:before="0" w:after="4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napToGrid w:val="false"/>
              <w:spacing w:before="0" w:after="4"/>
              <w:ind w:left="0" w:right="164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napToGrid w:val="false"/>
              <w:spacing w:before="0" w:after="4"/>
              <w:ind w:left="0" w:right="164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napToGrid w:val="false"/>
              <w:spacing w:before="0" w:after="4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cs="Arial Unicode MS"/>
                <w:kern w:val="0"/>
                <w:sz w:val="18"/>
                <w:szCs w:val="18"/>
                <w:lang w:val="pl-PL" w:eastAsia="pl-PL" w:bidi="ar-SA"/>
              </w:rPr>
              <w:t>Powiat:</w:t>
            </w:r>
          </w:p>
        </w:tc>
        <w:tc>
          <w:tcPr>
            <w:tcW w:w="47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1415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>6.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Składający deklarację lub przedstawiciel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kern w:val="0"/>
                <w:sz w:val="16"/>
                <w:szCs w:val="16"/>
                <w:lang w:val="pl-PL" w:eastAsia="pl-PL" w:bidi="ar-SA"/>
              </w:rPr>
              <w:t xml:space="preserve">Miejscowość, data :   </w:t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164" w:right="0" w:hanging="164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Pochodzenie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9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9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9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56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9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7.1. Numer zatwierdzenia lub rejestracji zakładu 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</w:t>
            </w: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(jeżeli dotyczy):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164" w:right="0" w:hanging="164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Opis paszy </w:t>
            </w:r>
          </w:p>
          <w:p>
            <w:pPr>
              <w:pStyle w:val="Normal"/>
              <w:widowControl/>
              <w:spacing w:lineRule="auto" w:line="259" w:before="0" w:after="11"/>
              <w:ind w:left="10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8890</wp:posOffset>
                      </wp:positionV>
                      <wp:extent cx="93345" cy="367665"/>
                      <wp:effectExtent l="4445" t="4445" r="4445" b="4445"/>
                      <wp:wrapSquare wrapText="bothSides"/>
                      <wp:docPr id="2" name="Group 106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67560"/>
                                <a:chOff x="0" y="0"/>
                                <a:chExt cx="9324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60"/>
                                      </a:moveTo>
                                      <a:lnTo>
                                        <a:pt x="259" y="260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93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61">
                                      <a:moveTo>
                                        <a:pt x="0" y="260"/>
                                      </a:moveTo>
                                      <a:lnTo>
                                        <a:pt x="259" y="26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60"/>
                                      </a:moveTo>
                                      <a:lnTo>
                                        <a:pt x="259" y="26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22" style="position:absolute;margin-left:78.55pt;margin-top:-0.7pt;width:7.3pt;height:28.9pt" coordorigin="1571,-14" coordsize="146,578">
                      <v:shape id="shape_0" ID="Shape 1063" coordsize="260,260" path="m0,259l259,259l259,0l0,0l0,259e" stroked="t" o:allowincell="t" style="position:absolute;left:1571;top:-14;width:146;height:146;mso-wrap-style:none;v-text-anchor:middl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1069" coordsize="260,261" path="m0,260l259,260l259,0l0,0l0,260e" stroked="t" o:allowincell="t" style="position:absolute;left:1571;top:201;width:146;height:147;mso-wrap-style:none;v-text-anchor:middl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1075" coordsize="260,261" path="m0,260l259,260l259,0l0,0l0,260e" stroked="t" o:allowincell="t" style="position:absolute;left:1571;top:418;width:146;height:146;mso-wrap-style:none;v-text-anchor:middle">
                        <v:fill o:detectmouseclick="t" on="false"/>
                        <v:stroke color="black" weight="828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8890</wp:posOffset>
                      </wp:positionV>
                      <wp:extent cx="93345" cy="230505"/>
                      <wp:effectExtent l="4445" t="4445" r="4445" b="4445"/>
                      <wp:wrapSquare wrapText="bothSides"/>
                      <wp:docPr id="3" name="Group 106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230400"/>
                                <a:chOff x="0" y="0"/>
                                <a:chExt cx="932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60"/>
                                      </a:moveTo>
                                      <a:lnTo>
                                        <a:pt x="259" y="260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93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61">
                                      <a:moveTo>
                                        <a:pt x="0" y="260"/>
                                      </a:moveTo>
                                      <a:lnTo>
                                        <a:pt x="259" y="26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23" style="position:absolute;margin-left:137.05pt;margin-top:-0.7pt;width:7.3pt;height:18.05pt" coordorigin="2741,-14" coordsize="146,361">
                      <v:shape id="shape_0" ID="Shape 1065" coordsize="260,260" path="m0,259l259,259l259,0l0,0l0,259e" stroked="t" o:allowincell="t" style="position:absolute;left:2741;top:-14;width:146;height:146;mso-wrap-style:none;v-text-anchor:middl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1071" coordsize="260,261" path="m0,260l259,260l259,0l0,0l0,260e" stroked="t" o:allowincell="t" style="position:absolute;left:2741;top:201;width:146;height:147;mso-wrap-style:none;v-text-anchor:middle">
                        <v:fill o:detectmouseclick="t" on="false"/>
                        <v:stroke color="black" weight="828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8.1.                  8.2. </w:t>
            </w:r>
          </w:p>
          <w:p>
            <w:pPr>
              <w:pStyle w:val="Normal"/>
              <w:widowControl/>
              <w:spacing w:lineRule="auto" w:line="259" w:before="0" w:after="11"/>
              <w:ind w:left="10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8.3.                  8.4.  </w:t>
            </w:r>
          </w:p>
          <w:p>
            <w:pPr>
              <w:pStyle w:val="Normal"/>
              <w:widowControl/>
              <w:spacing w:lineRule="auto" w:line="259" w:before="0" w:after="12"/>
              <w:ind w:left="0" w:right="106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8.5.  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9. Kod CN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1. Masa brutto (kg)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0. Liczba paczek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2. Masa netto (kg)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B </w:t>
            </w:r>
          </w:p>
        </w:tc>
        <w:tc>
          <w:tcPr>
            <w:tcW w:w="9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3. Kontrole określone w art. 46 ust. 1 ustawy z dnia 22 lipca 2006 r. o paszach (Dz. U. z 2021 r. poz. 278, z późn. zm.) </w:t>
            </w:r>
          </w:p>
        </w:tc>
      </w:tr>
      <w:tr>
        <w:trPr>
          <w:trHeight w:val="452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9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54000</wp:posOffset>
                      </wp:positionV>
                      <wp:extent cx="92710" cy="1172210"/>
                      <wp:effectExtent l="0" t="0" r="24765" b="635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4" name="Group 10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172160"/>
                                <a:chOff x="0" y="0"/>
                                <a:chExt cx="92880" cy="1172160"/>
                              </a:xfrm>
                            </wpg:grpSpPr>
                            <wps:wsp>
                              <wps:cNvSpPr txBox="1"/>
                              <wps:spPr>
                                <a:xfrm rot="16200600">
                                  <a:off x="-539280" y="539640"/>
                                  <a:ext cx="117216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Przeprowadzone  kontrol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749" style="position:absolute;margin-left:-36.25pt;margin-top:62.45pt;width:92.3pt;height:7.3pt" coordorigin="-725,1249" coordsize="1846,146">
                      <v:shape id="shape_0" ID="Rectangle 1169" stroked="f" o:allowincell="t" style="position:absolute;left:-724;top:1250;width:1845;height:14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Przeprowadzone  kontrol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13.1. Kontrola dokumentów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                                                             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>1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5" name="Group 107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53" style="position:absolute;margin-left:0pt;margin-top:-7.4pt;width:7.3pt;height:7.3pt" coordorigin="0,-148" coordsize="146,146">
                      <v:shape id="shape_0" ID="Shape 1180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tak     2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6" name="Group 10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54" style="position:absolute;margin-left:0pt;margin-top:-7.4pt;width:7.3pt;height:7.3pt" coordorigin="0,-148" coordsize="146,146">
                      <v:shape id="shape_0" ID="Shape 1182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nie </w:t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13.2. Kontrola identyfikacyjna             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                                                                 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>1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7" name="Group 10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71" style="position:absolute;margin-left:0pt;margin-top:-7.4pt;width:7.3pt;height:7.3pt" coordorigin="0,-148" coordsize="146,146">
                      <v:shape id="shape_0" ID="Shape 1192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tak     2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8" name="Group 10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72" style="position:absolute;margin-left:0pt;margin-top:-7.4pt;width:7.3pt;height:7.3pt" coordorigin="0,-148" coordsize="146,146">
                      <v:shape id="shape_0" ID="Shape 1194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nie </w:t>
            </w:r>
          </w:p>
        </w:tc>
      </w:tr>
      <w:tr>
        <w:trPr>
          <w:trHeight w:val="3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9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4. Kontrole określone w art. 46 ust. 1 ustawy z dnia 22 lipca 2006 r. o paszach 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9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14.1. Kontrola bezpośrednia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                                                             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>1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9" name="Group 10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03" style="position:absolute;margin-left:0pt;margin-top:-7.4pt;width:7.3pt;height:7.3pt" coordorigin="0,-148" coordsize="146,146">
                      <v:shape id="shape_0" ID="Shape 1233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tak     2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10" name="Group 10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04" style="position:absolute;margin-left:0pt;margin-top:-7.4pt;width:7.3pt;height:7.3pt" coordorigin="0,-148" coordsize="146,146">
                      <v:shape id="shape_0" ID="Shape 1235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nie </w:t>
            </w:r>
          </w:p>
        </w:tc>
      </w:tr>
      <w:tr>
        <w:trPr>
          <w:trHeight w:val="554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14.2. Przeprowadzono badania laboratoryjn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                                                                  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>1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11" name="Group 10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25" style="position:absolute;margin-left:0pt;margin-top:-7.4pt;width:7.3pt;height:7.3pt" coordorigin="0,-148" coordsize="146,146">
                      <v:shape id="shape_0" ID="Shape 1252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tak     2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12" name="Group 10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26" style="position:absolute;margin-left:0pt;margin-top:-7.4pt;width:7.3pt;height:7.3pt" coordorigin="0,-148" coordsize="146,146">
                      <v:shape id="shape_0" ID="Shape 1254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nie </w:t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Rodzaj analizy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(jeżeli dotyczy, dołącza się kopię wyników badań laboratoryjnych) </w:t>
            </w:r>
          </w:p>
        </w:tc>
      </w:tr>
      <w:tr>
        <w:trPr>
          <w:trHeight w:val="632" w:hRule="atLeast"/>
        </w:trPr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>14.3. Przeprowadzono badania laboratoryjne pod kontrolą</w:t>
            </w:r>
            <w:r>
              <w:rPr>
                <w:kern w:val="0"/>
                <w:sz w:val="13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3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3"/>
                <w:szCs w:val="22"/>
                <w:lang w:val="pl-PL" w:eastAsia="pl-PL" w:bidi="ar-SA"/>
              </w:rPr>
              <w:t xml:space="preserve">                                                                                             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>1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13" name="Group 10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88" style="position:absolute;margin-left:0pt;margin-top:-7.4pt;width:7.3pt;height:7.3pt" coordorigin="0,-148" coordsize="146,146">
                      <v:shape id="shape_0" ID="Shape 1299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tak     2.</w:t>
            </w: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3345" cy="93345"/>
                      <wp:effectExtent l="114300" t="0" r="114300" b="0"/>
                      <wp:docPr id="14" name="Group 10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3240"/>
                                <a:chOff x="0" y="0"/>
                                <a:ch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9" h="259">
                                      <a:moveTo>
                                        <a:pt x="0" y="259"/>
                                      </a:moveTo>
                                      <a:lnTo>
                                        <a:pt x="259" y="259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89" style="position:absolute;margin-left:0pt;margin-top:-7.4pt;width:7.3pt;height:7.3pt" coordorigin="0,-148" coordsize="146,146">
                      <v:shape id="shape_0" ID="Shape 1301" coordsize="260,260" path="m0,259l259,259l259,0l0,0l0,259e" stroked="t" o:allowincell="t" style="position:absolute;left:0;top:-148;width:146;height:146;mso-wrap-style:none;v-text-anchor:middle;mso-position-vertical:top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nie </w:t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Rodzaj analizy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C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5. Oznaczenie organu Inspekcji Weterynaryjnej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1"/>
              <w:ind w:left="0" w:right="0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6. Graniczny Lekarz Weterynarii / Powiatowy Lekarz Weterynarii </w:t>
            </w:r>
          </w:p>
          <w:p>
            <w:pPr>
              <w:pStyle w:val="Normal"/>
              <w:widowControl/>
              <w:spacing w:lineRule="auto" w:line="259" w:before="0" w:after="9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85" w:right="0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>…………………………………………………………………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...……. </w:t>
            </w:r>
          </w:p>
          <w:p>
            <w:pPr>
              <w:pStyle w:val="Normal"/>
              <w:widowControl/>
              <w:spacing w:lineRule="auto" w:line="259" w:before="0" w:after="0"/>
              <w:ind w:left="42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(miejscowość i data)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7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9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123190" cy="871855"/>
                      <wp:effectExtent l="114300" t="0" r="114300" b="0"/>
                      <wp:docPr id="15" name="Group 10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871920"/>
                                <a:chOff x="0" y="0"/>
                                <a:chExt cx="123120" cy="871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4400" y="374400"/>
                                  <a:ext cx="8719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Potwierdzeni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85" style="position:absolute;margin-left:-29.5pt;margin-top:-39.3pt;width:68.65pt;height:9.7pt" coordorigin="-590,-786" coordsize="1373,194">
                      <v:shape id="shape_0" ID="Rectangle 1393" stroked="f" o:allowincell="t" style="position:absolute;left:-589;top:-785;width:1372;height:193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Potwierdzeni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4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85" w:right="0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>……………………………………………………………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...…………. </w:t>
            </w:r>
          </w:p>
          <w:p>
            <w:pPr>
              <w:pStyle w:val="Normal"/>
              <w:widowControl/>
              <w:spacing w:lineRule="auto" w:line="259" w:before="0" w:after="2"/>
              <w:ind w:left="43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(podpis) </w:t>
            </w:r>
          </w:p>
          <w:p>
            <w:pPr>
              <w:pStyle w:val="Normal"/>
              <w:widowControl/>
              <w:spacing w:lineRule="auto" w:line="259" w:before="0" w:after="0"/>
              <w:ind w:left="85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85" w:right="0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6"/>
                <w:szCs w:val="22"/>
                <w:lang w:val="pl-PL" w:eastAsia="pl-PL" w:bidi="ar-SA"/>
              </w:rPr>
              <w:t>…………………………………………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...……………………………. </w:t>
            </w:r>
          </w:p>
          <w:p>
            <w:pPr>
              <w:pStyle w:val="Normal"/>
              <w:widowControl/>
              <w:spacing w:lineRule="auto" w:line="259" w:before="0" w:after="5"/>
              <w:ind w:left="41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(imię i nazwisko – drukowanymi literami)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D </w:t>
            </w:r>
          </w:p>
        </w:tc>
        <w:tc>
          <w:tcPr>
            <w:tcW w:w="91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17. Uwagi (wypełnia właściwy organ państwa członkowskiego Unii Europejskiej miejsca przeznaczenia przesyłki) </w:t>
            </w:r>
          </w:p>
        </w:tc>
      </w:tr>
      <w:tr>
        <w:trPr>
          <w:trHeight w:val="162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9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123190" cy="1090930"/>
                      <wp:effectExtent l="114300" t="0" r="114300" b="0"/>
                      <wp:docPr id="16" name="Group 110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1090800"/>
                                <a:chOff x="0" y="0"/>
                                <a:chExt cx="123120" cy="1090800"/>
                              </a:xfrm>
                            </wpg:grpSpPr>
                            <wps:wsp>
                              <wps:cNvSpPr txBox="1"/>
                              <wps:spPr>
                                <a:xfrm rot="16200600">
                                  <a:off x="-483480" y="483840"/>
                                  <a:ext cx="10908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Dodatkowe  uwag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41" style="position:absolute;margin-left:-38.1pt;margin-top:-47.9pt;width:85.9pt;height:9.7pt" coordorigin="-762,-958" coordsize="1718,194">
                      <v:shape id="shape_0" ID="Rectangle 1431" stroked="f" o:allowincell="t" style="position:absolute;left:-761;top:-957;width:1717;height:193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Dodatkowe  uwag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9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91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9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6"/>
                <w:szCs w:val="22"/>
                <w:lang w:val="pl-PL" w:eastAsia="pl-PL" w:bidi="ar-SA"/>
              </w:rPr>
              <w:t xml:space="preserve">* </w:t>
            </w:r>
            <w:r>
              <w:rPr>
                <w:kern w:val="0"/>
                <w:sz w:val="16"/>
                <w:szCs w:val="22"/>
                <w:lang w:val="pl-PL" w:eastAsia="pl-PL" w:bidi="ar-SA"/>
              </w:rPr>
              <w:t xml:space="preserve">Przed wypełnieniem dokumentu należy zapoznać się ze sposobem jego wystawiania i wypełniania. </w:t>
            </w:r>
          </w:p>
        </w:tc>
      </w:tr>
    </w:tbl>
    <w:p>
      <w:pPr>
        <w:pStyle w:val="Normal"/>
        <w:spacing w:lineRule="auto" w:line="259" w:before="0" w:after="0"/>
        <w:ind w:left="824" w:right="0" w:hanging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Kontener/ plomba:</w:t>
      </w:r>
    </w:p>
    <w:p>
      <w:pPr>
        <w:pStyle w:val="Normal"/>
        <w:spacing w:lineRule="auto" w:line="259" w:before="0" w:after="0"/>
        <w:ind w:left="0" w:right="0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b/>
          <w:sz w:val="20"/>
        </w:rPr>
        <w:t xml:space="preserve">Statek/ podróż: </w:t>
        <w:tab/>
        <w:t xml:space="preserve"> </w:t>
      </w:r>
    </w:p>
    <w:sectPr>
      <w:type w:val="nextPage"/>
      <w:pgSz w:w="11906" w:h="16838"/>
      <w:pgMar w:left="1020" w:right="1014" w:gutter="0" w:header="0" w:top="633" w:footer="0" w:bottom="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54f"/>
    <w:pPr>
      <w:widowControl/>
      <w:bidi w:val="0"/>
      <w:spacing w:lineRule="auto" w:line="247" w:before="0" w:after="4"/>
      <w:ind w:left="568" w:right="164" w:hanging="10"/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0e654f"/>
    <w:pPr>
      <w:keepNext w:val="true"/>
      <w:keepLines/>
      <w:widowControl/>
      <w:bidi w:val="0"/>
      <w:spacing w:lineRule="auto" w:line="259" w:before="0" w:after="0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kern w:val="0"/>
      <w:sz w:val="56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0e654f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16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0e654f"/>
    <w:rPr>
      <w:rFonts w:ascii="Times New Roman" w:hAnsi="Times New Roman" w:eastAsia="Times New Roman" w:cs="Times New Roman"/>
      <w:b/>
      <w:color w:val="000000"/>
      <w:sz w:val="16"/>
    </w:rPr>
  </w:style>
  <w:style w:type="character" w:styleId="Nagwek1Znak" w:customStyle="1">
    <w:name w:val="Nagłówek 1 Znak"/>
    <w:link w:val="Heading1"/>
    <w:qFormat/>
    <w:rsid w:val="000e654f"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 w:customStyle="1">
    <w:name w:val="footnote description Char"/>
    <w:link w:val="Footnotedescription"/>
    <w:qFormat/>
    <w:rsid w:val="000e654f"/>
    <w:rPr>
      <w:rFonts w:ascii="Times New Roman" w:hAnsi="Times New Roman" w:eastAsia="Times New Roman" w:cs="Times New Roman"/>
      <w:color w:val="181717"/>
      <w:sz w:val="18"/>
    </w:rPr>
  </w:style>
  <w:style w:type="character" w:styleId="Footnotemark" w:customStyle="1">
    <w:name w:val="footnote mark"/>
    <w:qFormat/>
    <w:rsid w:val="000e654f"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0e654f"/>
    <w:pPr>
      <w:widowControl/>
      <w:bidi w:val="0"/>
      <w:spacing w:lineRule="auto" w:line="259" w:before="0" w:after="0"/>
      <w:ind w:left="340" w:right="6" w:hanging="340"/>
      <w:jc w:val="both"/>
    </w:pPr>
    <w:rPr>
      <w:rFonts w:ascii="Times New Roman" w:hAnsi="Times New Roman" w:eastAsia="Times New Roman" w:cs="Times New Roman"/>
      <w:color w:val="181717"/>
      <w:kern w:val="0"/>
      <w:sz w:val="18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e654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244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to JMarkiewicz</dc:creator>
  <dc:description/>
  <cp:keywords>✒︎𝓘ℳ w 2022</cp:keywords>
  <dc:language>en-US</dc:language>
  <cp:lastModifiedBy>LAPTOP</cp:lastModifiedBy>
  <dcterms:modified xsi:type="dcterms:W3CDTF">2022-12-12T07:01:00Z</dcterms:modified>
  <cp:revision>2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